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роверок членов Ассоциации «ЦСП» за период -  2021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216"/>
        <w:gridCol w:w="1028"/>
        <w:gridCol w:w="1116"/>
        <w:gridCol w:w="1032"/>
        <w:gridCol w:w="1322"/>
        <w:gridCol w:w="1194"/>
        <w:gridCol w:w="1146"/>
        <w:gridCol w:w="1168"/>
        <w:gridCol w:w="1146"/>
        <w:gridCol w:w="1166"/>
        <w:gridCol w:w="1503"/>
      </w:tblGrid>
      <w:tr>
        <w:trPr>
          <w:trHeight w:val="102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кт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акт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верк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верк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(план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(факт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документа основания для проверк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кумента основания для проверк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я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-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367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1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Ф Металлимпрес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01294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ст;Times New Roman" w:ascii="ст;Times New Roman" w:hAnsi="ст;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1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никар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5344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1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ЭСС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085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1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д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0949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89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1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 Сервис 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177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1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ЦДС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159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1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-ИНЖЕНЕ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1568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1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овское проектное бюр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40266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.0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межрайга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939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4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1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-Клима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1138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1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 Рем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80429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1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1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ар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35373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1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1595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1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736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1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е бюро Альф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59023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0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ПРОКОМ Н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978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1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 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07115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1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Й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40716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ния Квадро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1313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3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1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0860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1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667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1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 Качества Н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1142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1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рига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116049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-Энерго-Серви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225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ными Проект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10713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.0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Павел Николае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0835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и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003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П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4784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а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1545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Ф ТЭМП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1637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350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0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0044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ВЕНТЭЛЕКТР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03606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5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3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ин Сергей Валерье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779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Ни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16019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Промстрой НН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826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 Риса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66585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ло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3830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энер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3025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М АРТ 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749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8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 кадастра и оценк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709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5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МА СС 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922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3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мовский ПЖРТ Комсомольск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18289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н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1732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.03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Те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302784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422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3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йсерви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30095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И ПТМ № 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539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2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энер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8702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541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2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3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К-Инжинирин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144466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3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битек-Телеко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16218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7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3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бо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0085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03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-ВС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0633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5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03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Партнёр Н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3825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3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омСервисИнжинирин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1260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3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К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70550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3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стройсерви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4629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3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ция Бриз-Комфор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7783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4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3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-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3508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 Пром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06375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3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экспертиз ТПП Н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9872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НЭК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1289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4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Д-СЕРВИ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1086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С Метр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610494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4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серви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203359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71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04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ЭНЕРГОМОНТА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15773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3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1567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4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80062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4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-Н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34759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4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развития агломерации Нижегородской обла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632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4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К КВАН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886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4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ица-Серви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612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4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10016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04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Центр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408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4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С-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40048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4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ая Корпорац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406272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.03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561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4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К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615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4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Строй-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9955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3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 ОС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1350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4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промвентиляц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484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4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е системы 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66402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4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агро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30012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4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розе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90863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4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над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1097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5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Г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0314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4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О Агростройсерви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40258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4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-Инжинирин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3023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5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1236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5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З 70-летия Побе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1133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5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серви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1950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5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ета-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097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5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Проект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7123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5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граф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30352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5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О ЛАТА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708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5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 имени Я.М. Свердло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0248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05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автодор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396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5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К Регионгос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07272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5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033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1/3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3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ЙФАЙНДЕ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8501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6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0909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6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ожде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09036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4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КО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3509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6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0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ТК Энергетические технолог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12529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5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зовкина Л.А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1025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5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то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1399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5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1454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6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Строй 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701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6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ЭНЕРГОСЕРВИ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10285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7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05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безопасно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1356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6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пром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1246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6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С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0976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6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0776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4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1080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6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Сою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9312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6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-НИВА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11774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6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ЙГАРАН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2549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6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К 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293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6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ая Групп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4076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6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-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98889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5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535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6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КО-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3888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/3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ая жил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04267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6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элемен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35195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7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ДГЕОТРЕЙ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548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6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ВолгаТрансОй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1310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6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Б Проект-Си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990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7/3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3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 Палит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3922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6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Э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1296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6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БИ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568088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6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технолог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0726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7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Т-Н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34307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7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вятспец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3025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7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7052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6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Е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3196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7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ова Л.А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9836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7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ПИИ ЭТ ЭНЕРГОТРАНС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66538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6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Альфа Климат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5063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/3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4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стар Н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895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07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огруп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3974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7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ПС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0103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7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сатеплоэнер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70551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7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строител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84595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4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ал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92173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7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ТК-ЕВР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72734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7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К Стар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92417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7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ТИХ-ЛАД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12881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7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ДорМост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149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7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ев Сергей Вячеславо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2996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7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Акварел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899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7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Про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634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7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ий автобу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20003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7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-Телеко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10718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7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нтЭнерго Н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6145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7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Ф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601453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/3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4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Стройинфор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3175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8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-Экспер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5619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0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6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Инп.Р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89596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8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ЭК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713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8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цкая Юлия Сергеев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306439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8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АКМАРАЩ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634476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8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С Груп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14021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8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йБизнес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090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8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арден Груп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36166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8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30017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8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са-Н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3623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5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СТРОЙ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51346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9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7044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9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ОВГЕО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4344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9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289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9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ал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825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/3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9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ПроектСи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58435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9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Газ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149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9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К Цитадел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6597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9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ЭКО-С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264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9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0696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9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монтаж К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406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9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ЭК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1715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9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У-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70037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9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Й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0172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9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 Монтажни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139663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9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си-Клима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11219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/3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4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 ПЕРСПЕКТИ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102357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9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 Студия 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3595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9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фирма ТОПА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386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10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-Цент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379169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6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10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Ф ГРАН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0997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10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нефти и газ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68522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10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-Инжинирин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478999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10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ХС-Инвест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05896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/3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Компл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9096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10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енская горэлектросет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66016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3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10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рядухин Сергей Владимиро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601497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10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ические системы-С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1513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10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6678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10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йБизне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615207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10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970115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2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6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ймонта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30022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4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10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01664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10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ИЭЙ ИНЖИНИРИН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529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10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ФТЕХИМ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210139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10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 строй-серви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12074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11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ния АВТЭ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61697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11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ДЭ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904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11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П АРШИ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3257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10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СЕРВИ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500775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11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автоматизированных систем (АС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18987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10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йТехнолоджиСерви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32516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11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З-РЕГИО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601799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11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-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374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11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6968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0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.06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ма Озо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3707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11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Тех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1998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11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йМаксиму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3924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11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 ТЕМ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4639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80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11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ЖЕЛДОР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71204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1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Л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04514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1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О Энерго Эфф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64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11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автоматика-Монта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72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ел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30400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1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ел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30400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1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Ф Мастерская огнезащи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171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1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Т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01133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/3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 До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0530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1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00426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11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У-Энер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0527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1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ЭнергоТехнолог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14283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1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АКМАРАЩАВТОДОРОГ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640186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1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-Серви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284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1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и Св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264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1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55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1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Г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38897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6664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1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ГЕОПРО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8963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1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ВО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05839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1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РАДЕЛ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141859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1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рем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50203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1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и техни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50356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0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1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ега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1307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1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ВЕ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511505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ЦЭ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545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1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техкомпл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9218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1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ер-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403127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1/3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3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проектмонта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800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/3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ко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50056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6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11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Х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301444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9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уль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0801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/2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11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ехнологии Строительст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401918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/1/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337185</wp:posOffset>
                  </wp:positionV>
                  <wp:extent cx="1645285" cy="1674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12.2021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20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25235</wp:posOffset>
            </wp:positionH>
            <wp:positionV relativeFrom="paragraph">
              <wp:posOffset>238125</wp:posOffset>
            </wp:positionV>
            <wp:extent cx="1261745" cy="565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нтрольного комитета Ассоциации «ЦСП»                                                                                                              Лобанова Е.Е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ст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F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F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9:46:00Z</dcterms:created>
  <dc:creator>смирнова</dc:creator>
  <dc:description/>
  <cp:keywords/>
  <dc:language>en-US</dc:language>
  <cp:lastModifiedBy>Тютинов</cp:lastModifiedBy>
  <cp:lastPrinted>2016-02-19T12:57:00Z</cp:lastPrinted>
  <dcterms:modified xsi:type="dcterms:W3CDTF">2022-06-20T09:50:00Z</dcterms:modified>
  <cp:revision>4</cp:revision>
  <dc:subject/>
  <dc:title/>
</cp:coreProperties>
</file>